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ÇIKTA İKEN EMEKLİLİK TALEP FORMU İ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İLGİLİLERDEN İSTENİLECEK BELGE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dın ise 20, Erkek ise 25 yıl hizmetli olanlar için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şağıda yer alan talep formu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.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SYAL GÜVENLİK KURUMU BAŞKANLIĞ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klilik Hizmetleri Genel Müdürlüğü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amu Görevlileri Emeklilik Daire Başkanlığına</w:t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</w:t>
        <w:tab/>
        <w:t xml:space="preserve">      ANK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 …….. emekli sicil numarası ile 5434 sayılı Kanuna göre göre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apmakta iken gerekli hizmet yılımı tamamladıktan sonra görevimden ayrıldı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434 sayılı Geçici 205. maddesinde öngörülen ve emekli olabilmek için gerekli o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…) yaşımı ……………….. tarihinde doldurd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ylık bağlanması hususunda bilgisini ve gereğ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Tarih :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İmza :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Ad - Soy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.C.Kimlik No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Adres </w:t>
        <w:tab/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kler</w:t>
        <w:tab/>
        <w:t xml:space="preserve">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-BoldMT;Times New Roman" w:hAnsi="TimesNewRomanPS-BoldMT;Times New Roman" w:cs="TimesNewRomanPS-BoldMT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NewRomanPSMT;Times New Roman" w:hAnsi="TimesNewRomanPSMT;Times New Roman" w:cs="TimesNewRomanPSMT;Times New Roman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NewRomanPSMT;Times New Roman" w:hAnsi="TimesNewRomanPSMT;Times New Roman" w:cs="TimesNewRomanPS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2:00Z</dcterms:created>
  <dc:creator>mozdogan2</dc:creator>
  <dc:description/>
  <cp:keywords/>
  <dc:language>en-US</dc:language>
  <cp:lastModifiedBy>EMEK KOCUSAGI</cp:lastModifiedBy>
  <dcterms:modified xsi:type="dcterms:W3CDTF">2020-02-21T10:05:00Z</dcterms:modified>
  <cp:revision>4</cp:revision>
  <dc:subject/>
  <dc:title>1 – Kadın ise 20, Erkek ise 25 yıl hizmetli olanlar için ;</dc:title>
</cp:coreProperties>
</file>