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vanı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arih</w:t>
        <w:tab/>
        <w:tab/>
        <w:tab/>
        <w:t>: …./…/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29:00Z</dcterms:created>
  <dc:creator>bumko</dc:creator>
  <dc:description/>
  <cp:keywords/>
  <dc:language>en-US</dc:language>
  <cp:lastModifiedBy>NIMET SARIGUL KOCOGLU</cp:lastModifiedBy>
  <dcterms:modified xsi:type="dcterms:W3CDTF">2024-02-07T06:29:00Z</dcterms:modified>
  <cp:revision>2</cp:revision>
  <dc:subject/>
  <dc:title>KAMU GÖREVLİLERİ ETİK SÖZLEŞMESİ</dc:title>
</cp:coreProperties>
</file>