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6" w:hanging="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T.C.</w:t>
        <w:br/>
        <w:t>SOSYAL GÜVENLİK KURUMU BAŞKANLIĞ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eklilik Hizmetleri Genel Müdürlüğ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mu Görevlileri Emeklilik Daire Başkanlığı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rhum Kızım/ Oğlum ………………………………………………….. emekli sicil no'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 ' n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zmetlerinden dolayı yapılan ödemelerden, hisseme düşen paradan gelinim ve torunlarım adına feragat e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erekli işlem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dı ve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ukarıda ifade Mahallemiz halkından  ................................................................. 'a ait olup, huzurumuzda imza et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Üye                               Üye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Muhtar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İMZA)                           (İMZA)                                              Resmi Mühür ve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7:00Z</dcterms:created>
  <dc:creator>tahsis</dc:creator>
  <dc:description/>
  <dc:language>en-US</dc:language>
  <cp:lastModifiedBy>OMER FARUK KOSE</cp:lastModifiedBy>
  <cp:lastPrinted>2009-05-29T09:57:00Z</cp:lastPrinted>
  <dcterms:modified xsi:type="dcterms:W3CDTF">2012-11-23T13:27:00Z</dcterms:modified>
  <cp:revision>2</cp:revision>
  <dc:subject/>
  <dc:title>Merhum Kızım/ Oğlum                                   emekli sicil no''lu</dc:title>
</cp:coreProperties>
</file>