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SYAL GÜVENLİK KURUMU BAŞ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klilik Hizmetleri Genel Müdürlüğü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Kamu Görevlileri Emeklilik Daire Başkanlığına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ANK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434 sayılı Kanuna göre . . . . . . . . . . . . . . . . sicil numaralı dosyasından emekli aylığı almakta iken ..... / ..... / 20. . tarihinde vefat eden Eşim/Babam . . . . . . . . .  . . . . . . . . . . . . . . . ’dan dolayı tarafıma ölüm yardımı ödenerek dul/yetim aylığı bağlanmas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/>
      </w:pPr>
      <w:r>
        <w:rPr>
          <w:sz w:val="24"/>
        </w:rPr>
        <w:t>. . . / . . . / 20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.C. Kimlik N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k</w:t>
        <w:tab/>
        <w:tab/>
        <w:tab/>
        <w:tab/>
        <w:t xml:space="preserve">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A D R E S</w:t>
        <w:tab/>
        <w:tab/>
        <w:tab/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1:00Z</dcterms:created>
  <dc:creator>mozdogan2</dc:creator>
  <dc:description/>
  <dc:language>en-US</dc:language>
  <cp:lastModifiedBy>OMER FARUK KOSE</cp:lastModifiedBy>
  <dcterms:modified xsi:type="dcterms:W3CDTF">2012-11-23T13:31:00Z</dcterms:modified>
  <cp:revision>2</cp:revision>
  <dc:subject/>
  <dc:title>T</dc:title>
</cp:coreProperties>
</file>