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5018"/>
        <w:gridCol w:w="2509"/>
      </w:tblGrid>
      <w:tr>
        <w:trPr>
          <w:trHeight w:val="161" w:hRule="atLeast"/>
        </w:trPr>
        <w:tc>
          <w:tcPr>
            <w:tcW w:w="2508" w:type="dxa"/>
            <w:tcBorders/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/>
          </w:tcPr>
          <w:p>
            <w:pPr>
              <w:pStyle w:val="TextBodyIndent"/>
              <w:spacing w:before="20" w:after="20"/>
              <w:ind w:left="284" w:hanging="0"/>
              <w:jc w:val="right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sz w:val="22"/>
              </w:rPr>
              <w:t>Ek-11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OSYAL GÜVENLİK KURUMU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758"/>
        <w:gridCol w:w="1502"/>
      </w:tblGrid>
      <w:tr>
        <w:trPr>
          <w:tblHeader w:val="true"/>
          <w:trHeight w:val="161" w:hRule="atLeast"/>
          <w:cantSplit w:val="true"/>
        </w:trPr>
        <w:tc>
          <w:tcPr>
            <w:tcW w:w="10035" w:type="dxa"/>
            <w:gridSpan w:val="3"/>
            <w:tcBorders>
              <w:bottom w:val="single" w:sz="18" w:space="0" w:color="333333"/>
            </w:tcBorders>
            <w:shd w:fill="E6E6E6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İNŞAATIN İKMAL EDİLEN KISMININ,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İNA MALİYETİNE ORANLARINI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GÖSTERİR CETVEL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18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7758" w:type="dxa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LER</w:t>
            </w:r>
          </w:p>
        </w:tc>
        <w:tc>
          <w:tcPr>
            <w:tcW w:w="1502" w:type="dxa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ANLAR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SUZ TEK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 ve Taş Duvar, (Subasman Hatılı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lokaj, Grobeton, Tuğla Duvar, Tavan ve Saçak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2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 (Komple) ve Sıv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sisat ve Teçhizat, (Temiz ve Pis Su ve Elektrik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Kaplamalar, Mozaik, Yağlı Boya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Merdiven, Harici Sıva, Dış Kapı, Badana, Fosseptik ve Bütün Bakiye İşleri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8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ODRUMSUZ) ZEMİN VE BİRİNCİ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Grobeton ve Taş Duvar, (Subasman Hatılına Kadar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emin Katın İkmalinde, (Betonarme Tavan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nın İkmalinde, (Oluklar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ütün 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sis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Şap, Mozaik ve Yağlı Boy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, Dış Sıva, Harici Kapı, Şakuli Borular ve Fosseptik ve Bakiye Bütün İşler Tamamlandığınd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9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I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RUMSUZ, ZEMİN, BİR VE İKİNCİ KATI HAİZ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mel Hafriyatı, Grobeton ve Taş Duvar, (Subasmana Kadar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Zemin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k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n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sisat ve Teçhiz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adana, Merdiven, Dış Sıva, Harici Kapı, Fosseptik ve Bakiye Bütün İşler Tamamlandığında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8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V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-BODRUMLU TEK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Taş Duvar, Tuğla, Duvar, Lentolar, Blokaj, Grobeton ve Betonarme Tavan (Bodrum)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2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Yarım Tuğla Duvar, Bir Tuğla Duvar ve Betonarme Lento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etonarme Tavan ve Saçak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, (Komple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, Tesisat ve Teçhizat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öşeme Kaplamaları, Şap, Mozaik ve Yağlı Boy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Dış Sıva, Harici Kapı Merdiven, Fosseptik ve Bütün Bakiye İşler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1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RUM, ZEMİN VE BİRİNCİ KATI HAİZ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 ve Bodrum Katın İkmalinde, (Betonarme Tavan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2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Zemin Katın İkmalinde, (Lento, Döşeme, Tuğla Duvarlar ve Betonarme Tavan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Çatı İkmalinde, (Oluklar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ütün 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ı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ıhhi Tesisat ve Diğer Tesis İşleri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lar Tamamlandığınd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, Dış Sıva, Harici Kapı, Şakuli Borular, Fosseptik ve Bakiye Bütün İşleri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8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RUMLU ZEMİN, BİRİNCİ VE İKİNCİ KATI HAİZ BİNALARDA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odrum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emin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irinci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İkinci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Çatı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İç Sıv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sisat ve Teçhizat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 Dış Sıva, Harici Kanal (Veya Fosseptik) ve Bakiye Bütün İşler Tamamlandığında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0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LA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Taş ve Tuğla Duvarlar, Beton ve Betonarmeler, (Kaba İnşaat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 (Oluklar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lar, (Kapı ve Pencereler Komple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Sıvalar, Mozaik, Karo fayans vesair Kaplamalar, Yağlı Boy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2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ıhhi Tesisat, Su ve Elektrik Tesisatı İle Her Türlü Noksan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100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/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8:00Z</dcterms:created>
  <dc:creator>Deniz KÖSE</dc:creator>
  <dc:description/>
  <cp:keywords/>
  <dc:language>en-US</dc:language>
  <cp:lastModifiedBy>sgk</cp:lastModifiedBy>
  <cp:lastPrinted>2006-09-14T18:16:00Z</cp:lastPrinted>
  <dcterms:modified xsi:type="dcterms:W3CDTF">2011-06-25T11:38:00Z</dcterms:modified>
  <cp:revision>2</cp:revision>
  <dc:subject/>
  <dc:title>EK:10</dc:title>
</cp:coreProperties>
</file>